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FORMULAR nr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PERATORUL 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(denumire / sediu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Înregistrat la sediul autor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ă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i contractante     nr._________data___________ora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SCRISOARE DE ÎNAIN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ătre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(denumirea autorităţii contractante şi adresa complet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a urmare a anunţului de publicitate nr. _____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in ______________, privind achiziţia direct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ă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e are ca obiect 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(denumirea achiziţiei publice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i ________________________________________ (denumirea/numele operatorului economic), adresa ____________________________________________________, telefon/fax/e-mail _____________________________________________________________ vă transmitem alăturat pachetul/plicul sigilat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ş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 marcat în mod vizibil, conţinând în original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fert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vem speranţa că oferta noastră este corespunzătoare şi va satisface cerinţel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ata completării ___________</w:t>
        <w:tab/>
        <w:tab/>
        <w:tab/>
        <w:tab/>
        <w:t>Cu stimă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Operator economic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...................................</w:t>
        <w:tab/>
        <w:tab/>
        <w:tab/>
        <w:tab/>
        <w:tab/>
        <w:tab/>
        <w:tab/>
        <w:tab/>
        <w:tab/>
        <w:tab/>
        <w:t xml:space="preserve"> (semnătura autorizată )</w:t>
      </w:r>
    </w:p>
    <w:sectPr>
      <w:type w:val="nextPage"/>
      <w:pgSz w:w="12240" w:h="15840"/>
      <w:pgMar w:left="1440" w:right="1440" w:gutter="0" w:header="0" w:top="9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4:00Z</dcterms:created>
  <dc:creator>Tudor Capuzu</dc:creator>
  <dc:description/>
  <cp:keywords/>
  <dc:language>en-US</dc:language>
  <cp:lastModifiedBy>ANGHEL</cp:lastModifiedBy>
  <cp:lastPrinted>2017-04-25T15:05:00Z</cp:lastPrinted>
  <dcterms:modified xsi:type="dcterms:W3CDTF">2017-04-25T12:05:00Z</dcterms:modified>
  <cp:revision>4</cp:revision>
  <dc:subject/>
  <dc:title>                                                                                                               FORMULAR nr</dc:title>
</cp:coreProperties>
</file>